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АННЕВСКИЙ 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Четверт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.04.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/30 -рс.</w:t>
            </w:r>
          </w:p>
        </w:tc>
      </w:tr>
    </w:tbl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Раннве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</w:t>
      </w:r>
      <w:r>
        <w:rPr>
          <w:sz w:val="26"/>
          <w:szCs w:val="26"/>
        </w:rPr>
        <w:t>муниципального образования                     Ранневский</w:t>
      </w:r>
      <w:r>
        <w:rPr>
          <w:sz w:val="28"/>
          <w:szCs w:val="28"/>
        </w:rPr>
        <w:t xml:space="preserve"> сельсовет Ташлинского района Оренбургской области от 19.06.2015  № 33/141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6"/>
          <w:szCs w:val="26"/>
        </w:rPr>
        <w:t xml:space="preserve">муниципального </w:t>
      </w:r>
      <w:r>
        <w:rPr>
          <w:sz w:val="28"/>
          <w:szCs w:val="28"/>
        </w:rPr>
        <w:t>образования Ранне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Ранневский сельсовет Ташлинского района Оренбургской области, Совет депутатов муниципального образ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Ранневский 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нне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колов Сергей Николае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ушанов Квайберин Алексее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икау Виктор Николаеви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лома Елена Анатольевна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:                                            В.Н.Крика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Разослано: администрации района, прокурору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00"/>
      <w:pgMar w:left="1701" w:right="985" w:gutter="0" w:header="0" w:top="56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пк</cp:lastModifiedBy>
  <cp:lastPrinted>2021-04-20T15:46:00Z</cp:lastPrinted>
  <dcterms:modified xsi:type="dcterms:W3CDTF">2021-05-03T09:15:00Z</dcterms:modified>
  <cp:revision>74</cp:revision>
  <dc:subject/>
  <dc:title> </dc:title>
</cp:coreProperties>
</file>